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08355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28" r="-12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24475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Отделение-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66.45pt;mso-wrap-distance-left:9.05pt;mso-wrap-distance-right:9.05pt;mso-wrap-distance-top:0pt;mso-wrap-distance-bottom:0pt;margin-top:-18.1pt;mso-position-vertical-relative:text;margin-left:63.4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Государственное учреждение Отделение- Пенсионного фонда Российской Федерации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131445</wp:posOffset>
                </wp:positionV>
                <wp:extent cx="2508885" cy="595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infosmi@049.pfr.ru</w:t>
                              </w:r>
                            </w:hyperlink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46.9pt;mso-wrap-distance-left:9.05pt;mso-wrap-distance-right:9.05pt;mso-wrap-distance-top:0pt;mso-wrap-distance-bottom:0pt;margin-top:10.35pt;mso-position-vertical-relative:text;margin-left:28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2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(4012) 998-331;</w:t>
                      </w:r>
                    </w:p>
                    <w:p>
                      <w:pPr>
                        <w:pStyle w:val="Heading2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infosmi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лектронный сервис ПФР для подтверждения статуса предпенсионера</w:t>
      </w:r>
    </w:p>
    <w:p>
      <w:pPr>
        <w:pStyle w:val="TextBody"/>
        <w:bidi w:val="0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  <w:sz w:val="26"/>
          <w:szCs w:val="26"/>
        </w:rPr>
        <w:t>Калининград, 2</w:t>
      </w:r>
      <w:r>
        <w:rPr>
          <w:b/>
          <w:bCs/>
          <w:sz w:val="26"/>
          <w:szCs w:val="26"/>
          <w:lang w:val="en-US"/>
        </w:rPr>
        <w:t>5</w:t>
      </w:r>
      <w:r>
        <w:rPr>
          <w:b/>
          <w:bCs/>
          <w:sz w:val="26"/>
          <w:szCs w:val="26"/>
        </w:rPr>
        <w:t xml:space="preserve"> февраля 2019 года, </w:t>
      </w:r>
      <w:r>
        <w:rPr>
          <w:sz w:val="26"/>
          <w:szCs w:val="26"/>
          <w:lang w:eastAsia="ru-RU"/>
        </w:rPr>
        <w:t>В «Личном кабинете гражданина» на сайте ПФР появилась новая услуга, позволяющая заказать справку «Об отнесении гражданина к категории граждан предпенсионного возраста». Для этого необходимо войти в Личный кабинет при помощи пароля и логина учетной записи после регистрации на Едином портале государственных услуг, выбрать в разделе «Пенсии» вкладку «Заказать справку (выписку): об отнесении гражданина к категории граждан предпенсионного возраста», после чего указать орган, куда предоставляются сведения: Федеральная налоговая служба России, орган государственной власти РФ в области содействия занятости населения, работодатель. При желании сформированную справку можно получить на электронную почту, сохранить, распечатать, а также просмотреть в разделе «История обращений». К слову, документ (в формате PDF и XML) формируется автоматически на основании данных, имеющихся в распоряжении ПФР, в том числе сведений (индивидуального) персонифицированного учета, и подтверждается усиленной квалифицированной электронной подписью. При этом представление такой справки для оказания услуги не является обязательным.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есогласия с информацией в Личном кабинете гражданина следует обратиться в клиентскую службу Управления ПФР по месту проживания.</w:t>
      </w:r>
    </w:p>
    <w:p>
      <w:pPr>
        <w:pStyle w:val="TextBody"/>
        <w:bidi w:val="0"/>
        <w:spacing w:before="0" w:after="0"/>
        <w:jc w:val="both"/>
        <w:rPr/>
      </w:pPr>
      <w:r>
        <w:rPr>
          <w:sz w:val="26"/>
          <w:szCs w:val="26"/>
          <w:lang w:eastAsia="zxx" w:bidi="zxx"/>
        </w:rPr>
        <w:tab/>
      </w:r>
      <w:r>
        <w:rPr>
          <w:sz w:val="26"/>
          <w:szCs w:val="26"/>
        </w:rPr>
        <w:t xml:space="preserve">Напомним, начиная с 01.01.2019, в соответствии с Федеральным законом Российской Федерации от 28.12.2013 №400-ФЗ «О страховых пенсиях» осуществляется поэтапное увеличение пенсионного возраста. Вместе с тем  определена новая льготная категория граждан – лица предпенсионного возраста, для которых предусмотрены определенные льготы и гарантии. 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Федеральными законами от 28.12.2013 № 424-ФЗ «О накопительной пенсии», от 30.11.2011 №360-ФЗ «О порядке финансирования выплат за счет средств пенсионных накоплений» предусмотрена выплата средств пенсионных накоплений по достижении гражданами ранее действовавшего пенсионного возраста (55 лет – женщины, 60 лет – мужчины), а также ранее указанного возраста при соблюдении условий, дающих право на досрочное назначение страховой пенсии по старости. 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м Российской Федерации от 19.04.1991 № 1032-1 «О занятости населения в Российской Федерации» предусмотрены дополнительные меры социальной поддержки для граждан предпенсионного возраста (за пять лет до наступления возраста, дающего право на страховую пенсию по старости, в том числе назначаемую досрочно) в части оказания содействия в трудоустройстве, исчисления размера пособия по безработице и др.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Трудовым Кодексом Российской Федерации (статья 185.1) установлено право работников, не достигших возраста, дающего право на назначение пенсии по старости, в том числе досрочно, в течение пяти лет до наступления такого возраста, на освобождение от работы на два рабочих дня один раз в год с сохранением за ними места работы (должности) и среднего заработка при прохождении диспансеризации.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м Кодексом Российской Федерации (часть вторая, статьи 391, 407) предоставлено право на налоговые льготы по уплате налога на недвижимость и на землю для 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.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гиональным законодательством ежемесячная денежная выплата «Ветеранам труда» устанавливается также по достижении ранее действовавшего пенсионного возраста. Муниципальным нормативным актом предусмотрена возможность приобретения льготного проездного билета в городском общественном транспорте в г. Калининграде для женщин и мужчин по достижении возраста 55-ти и 60-ти лет соответственно.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се вышеперечисленные льготы и преимущества предоставляются при обращении граждан в тот орган, в чьем ведении находится конкретный вопрос, который, в свою очередь, при необходимости получает требуемую для него информацию путем обращения к соответствующим электронным сервисам. 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, для установления выплаты средств пенсионных накоплений следует обращаться в территориальные органы ПФР (либо в многофункциональные центры предоставления государственных и муниципальных услуг); для прохождения диспанцеризации – к работодателю; для предоставления налоговых льгот – в налоговую инспекцию; для установления ежемесячной выплаты «Ветерану труда», приобретения проездного билета (в г. Калининграде) в региональные и муниципальные органы социальной защиты населения (через многофункциональные центры предоставления государственных и муниципальных услуг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  <w:spacing w:val="30"/>
      <w:w w:val="120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9">
    <w:name w:val="Текст документа"/>
    <w:basedOn w:val="Style18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49.pfr.ru" TargetMode="External"/><Relationship Id="rId4" Type="http://schemas.openxmlformats.org/officeDocument/2006/relationships/hyperlink" Target="mailto:infosmi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1:00Z</dcterms:created>
  <dc:creator>1404</dc:creator>
  <dc:description/>
  <dc:language>en-US</dc:language>
  <cp:lastModifiedBy/>
  <cp:lastPrinted>2016-10-18T13:29:00Z</cp:lastPrinted>
  <dcterms:modified xsi:type="dcterms:W3CDTF">2019-02-25T13:25:03Z</dcterms:modified>
  <cp:revision>3</cp:revision>
  <dc:subject/>
  <dc:title/>
</cp:coreProperties>
</file>